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участие в качестве добровольца (волонте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XII</w:t>
      </w:r>
      <w:r>
        <w:rPr>
          <w:b/>
        </w:rPr>
        <w:t xml:space="preserve"> Межрегиональном Фестивале Создателей Родовых Поместий «День Земли 2024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явки принимаются оргкомитетом фестиваля </w:t>
      </w:r>
      <w:r>
        <w:rPr>
          <w:color w:val="FF0000"/>
        </w:rPr>
        <w:t>до 10 июля 2024 года</w:t>
      </w:r>
      <w:r>
        <w:rPr/>
        <w:t>.</w:t>
      </w:r>
    </w:p>
    <w:p>
      <w:pPr>
        <w:pStyle w:val="Normal"/>
        <w:shd w:fill="FFFFFF" w:val="clear"/>
        <w:rPr>
          <w:color w:val="222222"/>
        </w:rPr>
      </w:pPr>
      <w:r>
        <w:rPr/>
        <w:t xml:space="preserve">Координатор: Константин Буткевич  </w:t>
      </w:r>
      <w:hyperlink r:id="rId2">
        <w:r>
          <w:rPr>
            <w:rStyle w:val="InternetLink"/>
            <w:color w:val="000000"/>
            <w:u w:val="none"/>
          </w:rPr>
          <w:t>https://vk.com/butkevichkos</w:t>
        </w:r>
      </w:hyperlink>
      <w:r>
        <w:rPr/>
        <w:t xml:space="preserve"> или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butkevichKos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.И.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опыт работы добровольцем (волонтером)? В каких проектах, фестивалях и пр.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айт\страница вконтак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«Добровольцы (волонтеры) фестиваля «День Земли 202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Добровольцем фестиваля «День Земли» может быть человек  в возрасте от 18 лет и старше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Доброволец фестиваля «День Земли» несет</w:t>
      </w:r>
      <w:r>
        <w:rPr>
          <w:shd w:fill="FFFFFF" w:val="clear"/>
        </w:rPr>
        <w:t xml:space="preserve"> ответственность за свою жизнь и собственное здоровье, а также отвечают за свои действия, совершаемые по пути на мероприятие или с него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Доброволец фестиваля «День Земли» добирается на фестиваль и уезжает с него  самостоятельно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Доброволец фестиваля «День Земли» обеспечивает себя походным снаряжением: пенка, спальник, палатка, кружка, две тарелки, ложка, одежда по погоде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Доброволец фестиваля «День Земли» согласен со всеми правилами фестиваля, изложенными на официальном сайте фестиваля  </w:t>
      </w:r>
      <w:hyperlink r:id="rId4">
        <w:r>
          <w:rPr>
            <w:rStyle w:val="InternetLink"/>
          </w:rPr>
          <w:t>http://www.fest.le-po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Доброволец фестиваля «День Земли» ведет трезвый образ жизни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Доброволец фестиваля «День Земли» всегда вежлив. Если возникает конфликтная ситуация доброволец вызывает по связи представителя оргкомитета фестиваля для дальнейших разбирательств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Доброволец фестиваля «День Земли» всегда готов оказать помощь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Доброволец фестиваля «День Земли» пунктуален. Заступает на свое дежурство вовремя. При опоздании на дежурство, а также в случае несогласованного с координатором пропуска своего дежурства из волонтерского взноса вычитается определенная сумма. В случае грубого нарушения правил фестиваля  волонтёрский взнос не возвращается. 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ГОРИТМ действий:</w:t>
      </w:r>
    </w:p>
    <w:p>
      <w:pPr>
        <w:pStyle w:val="Normal"/>
        <w:ind w:left="708" w:hanging="0"/>
        <w:rPr/>
      </w:pPr>
      <w:r>
        <w:rPr/>
        <w:t>1. Подать заявку  до 10 июля 2024 г.</w:t>
      </w:r>
    </w:p>
    <w:p>
      <w:pPr>
        <w:pStyle w:val="Normal"/>
        <w:ind w:left="708" w:hanging="0"/>
        <w:rPr/>
      </w:pPr>
      <w:r>
        <w:rPr/>
        <w:t>2. Получить подтверждение от нас, что заявка принята.</w:t>
      </w:r>
    </w:p>
    <w:p>
      <w:pPr>
        <w:pStyle w:val="Normal"/>
        <w:ind w:left="708" w:hanging="0"/>
        <w:rPr/>
      </w:pPr>
      <w:r>
        <w:rPr/>
        <w:t xml:space="preserve">3. Оплатить волонтерский взнос 1000 рублей, который полностью возвращается по окончании фестиваля в случае, если не было нарушений (опозданий на дежурства, неявки на дежурства, конфликтных ситуаций). </w:t>
      </w:r>
    </w:p>
    <w:p>
      <w:pPr>
        <w:pStyle w:val="Normal"/>
        <w:ind w:left="708" w:hanging="0"/>
        <w:rPr/>
      </w:pPr>
      <w:r>
        <w:rPr/>
        <w:t xml:space="preserve">4. Приехать на фестиваль до 15.00 в четверг 18 июля 2024г. Найти координатора, пройти инструктаж, познакомиться с командой на организационном собрании в 18.00, получить свой график дежурств, талоны на питание, бейдж, фестивальный браслет. </w:t>
        <w:br/>
        <w:t>5. Ежедневно выходить на свое дежурство вовремя (4 часа каждый день фестиваля).</w:t>
        <w:br/>
        <w:t>6. По окончании фестиваля найти координатора, получить обратно волонтерский взнос.</w:t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лагодарим за понимание!</w:t>
      </w:r>
    </w:p>
    <w:p>
      <w:pPr>
        <w:pStyle w:val="Normal"/>
        <w:jc w:val="right"/>
        <w:rPr/>
      </w:pPr>
      <w:r>
        <w:rPr/>
        <w:t>С уважением, оргкомитет фестиваля «День Земли»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566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utkevichkos" TargetMode="External"/><Relationship Id="rId3" Type="http://schemas.openxmlformats.org/officeDocument/2006/relationships/hyperlink" Target="mailto:butkevichKos@mail.ru" TargetMode="External"/><Relationship Id="rId4" Type="http://schemas.openxmlformats.org/officeDocument/2006/relationships/hyperlink" Target="http://www.fest.le-p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5:00Z</dcterms:created>
  <dc:creator>khool</dc:creator>
  <dc:description/>
  <cp:keywords/>
  <dc:language>en-US</dc:language>
  <cp:lastModifiedBy>Константин</cp:lastModifiedBy>
  <dcterms:modified xsi:type="dcterms:W3CDTF">2024-04-05T11:16:00Z</dcterms:modified>
  <cp:revision>6</cp:revision>
  <dc:subject/>
  <dc:title>Заявка на участие в I Международном этническом фестивале «Крутушка»</dc:title>
</cp:coreProperties>
</file>