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Заявка на участие в ярмарк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lang w:val="en-US"/>
        </w:rPr>
        <w:t>XII</w:t>
      </w:r>
      <w:r>
        <w:rPr>
          <w:b/>
        </w:rPr>
        <w:t xml:space="preserve"> Межрегиональном Фестивале Создателей Родовых Поместий «День Земли 2024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Заявки принимаются оргкомитетом фестиваля </w:t>
      </w:r>
      <w:r>
        <w:rPr>
          <w:color w:val="FF0000"/>
        </w:rPr>
        <w:t>до 17 июля 2024 года</w:t>
      </w:r>
      <w:r>
        <w:rPr/>
        <w:t>.</w:t>
      </w:r>
    </w:p>
    <w:p>
      <w:pPr>
        <w:pStyle w:val="Normal"/>
        <w:shd w:fill="FFFFFF" w:val="clear"/>
        <w:rPr>
          <w:color w:val="222222"/>
        </w:rPr>
      </w:pPr>
      <w:r>
        <w:rPr/>
        <w:t xml:space="preserve">Координатор: Константин Буткевич  </w:t>
      </w:r>
      <w:hyperlink r:id="rId2">
        <w:r>
          <w:rPr>
            <w:rStyle w:val="InternetLink"/>
            <w:color w:val="000000"/>
            <w:u w:val="none"/>
          </w:rPr>
          <w:t>https://vk.com/butkevichkos</w:t>
        </w:r>
      </w:hyperlink>
      <w:r>
        <w:rPr/>
        <w:t xml:space="preserve"> или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butkevichKos@mail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222222"/>
        </w:rPr>
      </w:pPr>
      <w:r>
        <w:rPr>
          <w:color w:val="2222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>
          <w:trHeight w:val="16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звание объединения/поселения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Ф.И.О масте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р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оваров, подробно описать предполагаемый ассортиме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торгового мес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тактная информац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телеф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сайт</w:t>
            </w:r>
            <w:r>
              <w:rPr>
                <w:lang w:val="en-US"/>
              </w:rPr>
              <w:t>\страница вконтак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я ярмарки фестиваля «День Земли 2024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е участники ярмарки обеспечивают себя торговым оборудованием сами (шатры, столы, стулья, навесы и прочее). </w:t>
      </w:r>
    </w:p>
    <w:p>
      <w:pPr>
        <w:pStyle w:val="Normal"/>
        <w:numPr>
          <w:ilvl w:val="0"/>
          <w:numId w:val="1"/>
        </w:numPr>
        <w:rPr/>
      </w:pPr>
      <w:r>
        <w:rPr/>
        <w:t>Стоимость участия в ярмарке составляет 3000 рублей:</w:t>
        <w:br/>
        <w:t>В эту стоимость входит:</w:t>
        <w:br/>
        <w:t>- проход на фестиваль 2 человек,</w:t>
        <w:br/>
        <w:t>- оплата торгового места,</w:t>
        <w:br/>
        <w:t>- парковка автомобиля,</w:t>
        <w:br/>
        <w:t xml:space="preserve">- экологический сбор. </w:t>
        <w:br/>
      </w:r>
      <w:r>
        <w:rPr>
          <w:i/>
          <w:iCs/>
        </w:rPr>
        <w:t>Дополнительно необходимо оплатить размещение в палаточном лагере</w:t>
      </w:r>
      <w:r>
        <w:rPr/>
        <w:t xml:space="preserve">: 500 рублей с одного человека за все дни фестивал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рмарка располагается вдоль основной дороги фестиваля. Одно торговое место не должно превышать в длину 4 метра. Торговое место должно выглядеть опрятно, наличие мусора недопустимо!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торгующих жителей поселений из родовых поместий обязательным условием является наличие информационного стенда о своем поселении. Стенд должен соответствовать определенным требованиям (см. здесь </w:t>
      </w:r>
      <w:hyperlink r:id="rId4">
        <w:r>
          <w:rPr>
            <w:rStyle w:val="InternetLink"/>
          </w:rPr>
          <w:t>http://fest.le-po.ru/main/members.aspx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дукция, представленная на ярмарке, должна быть согласована с оргкомитетом фестиваля (в заявке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давать еду и напитки категорически запрещено. Если вы устраиваете бесплатную дегустацию, то посуда для дегустации (столовые приборы, чашки и тарелки) должны быть либо бумажные, либо из быстроразлагающихся материалов (кукурузный крахмал, тростниковая посуда и пр.), либо многоразовая (металлическая, глиняная, керамическая). Использовать пластиковую одноразовую посуду категорически запрещено!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комитет фестиваля не несет ответственности за сохранность ваших вещей. </w:t>
      </w:r>
    </w:p>
    <w:p>
      <w:pPr>
        <w:pStyle w:val="Normal"/>
        <w:numPr>
          <w:ilvl w:val="0"/>
          <w:numId w:val="1"/>
        </w:numPr>
        <w:rPr/>
      </w:pPr>
      <w:r>
        <w:rPr/>
        <w:t>Разводить костры в зоне ярмарки категорически запрещено!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ЛГОРИТМ действий участников ярмарки фестиваля:</w:t>
      </w:r>
    </w:p>
    <w:p>
      <w:pPr>
        <w:pStyle w:val="Normal"/>
        <w:ind w:left="708" w:hanging="0"/>
        <w:rPr/>
      </w:pPr>
      <w:r>
        <w:rPr/>
        <w:t>1.Подать заявку на участие в ярмарке до 17 июля 2024 г.</w:t>
      </w:r>
    </w:p>
    <w:p>
      <w:pPr>
        <w:pStyle w:val="Normal"/>
        <w:ind w:left="708" w:hanging="0"/>
        <w:rPr/>
      </w:pPr>
      <w:r>
        <w:rPr/>
        <w:t>2. Получить подтверждение от нас, что заявка принята.</w:t>
      </w:r>
    </w:p>
    <w:p>
      <w:pPr>
        <w:pStyle w:val="Normal"/>
        <w:ind w:left="708" w:hanging="0"/>
        <w:rPr/>
      </w:pPr>
      <w:r>
        <w:rPr/>
        <w:t xml:space="preserve">3. Оплатить до 17 июля  участие в ярмарке (3000 рублей) и размещение в палаточном лагере (500р.за одного человека) куратору ярмарки.  </w:t>
      </w:r>
    </w:p>
    <w:p>
      <w:pPr>
        <w:pStyle w:val="Normal"/>
        <w:ind w:left="708" w:hanging="0"/>
        <w:rPr/>
      </w:pPr>
      <w:r>
        <w:rPr/>
        <w:t>4. Приехать на фестиваль, оставить автомобиль на парковке при въезде.</w:t>
      </w:r>
    </w:p>
    <w:p>
      <w:pPr>
        <w:pStyle w:val="Normal"/>
        <w:ind w:left="708" w:hanging="0"/>
        <w:rPr/>
      </w:pPr>
      <w:r>
        <w:rPr/>
        <w:t xml:space="preserve">5. </w:t>
      </w:r>
      <w:r>
        <w:rPr>
          <w:b/>
        </w:rPr>
        <w:t>Пешком</w:t>
      </w:r>
      <w:r>
        <w:rPr/>
        <w:t xml:space="preserve"> дойти до палатки регистрации. Найти свою фамилию в списке участников ярмарки. Получить разрешение на въезд.</w:t>
      </w:r>
    </w:p>
    <w:p>
      <w:pPr>
        <w:pStyle w:val="Normal"/>
        <w:ind w:left="708" w:hanging="0"/>
        <w:rPr/>
      </w:pPr>
      <w:r>
        <w:rPr/>
        <w:t>6. Найти координатора ярмарки. Он указывает вам ваше торговое место, после этого вы можете заехать на территорию фестиваля для разгрузки (1 час). Заезд на территорию ярмарки для разгрузки возможен только:</w:t>
        <w:br/>
        <w:t>- в четверг с 15.00</w:t>
        <w:br/>
        <w:t>- в пятницу до 9.00.</w:t>
        <w:br/>
        <w:t xml:space="preserve">В другие дни заезд на ярмарку на автомобиле будет закрыт. </w:t>
      </w:r>
    </w:p>
    <w:p>
      <w:pPr>
        <w:pStyle w:val="Normal"/>
        <w:ind w:left="708" w:hanging="0"/>
        <w:rPr/>
      </w:pPr>
      <w:r>
        <w:rPr/>
        <w:t xml:space="preserve">8. Поставить автомобиль на парковку. </w:t>
      </w:r>
    </w:p>
    <w:p>
      <w:pPr>
        <w:pStyle w:val="Normal"/>
        <w:ind w:left="708" w:hanging="0"/>
        <w:rPr/>
      </w:pPr>
      <w:r>
        <w:rPr/>
        <w:t>9. После завершения торговли (в воскресение после 18.00, в другое время автомобили на территорию ярмарки запускаться не будут) заехать на территорию фестиваля для погрузки (1 час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блюдение всех правил настоящего Положения обязательно!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Благодарим за понимание!</w:t>
      </w:r>
    </w:p>
    <w:p>
      <w:pPr>
        <w:pStyle w:val="Normal"/>
        <w:jc w:val="right"/>
        <w:rPr/>
      </w:pPr>
      <w:r>
        <w:rPr/>
        <w:t>С уважением, оргкомитет фестиваля «День Земли».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260" w:right="566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utkevichkos" TargetMode="External"/><Relationship Id="rId3" Type="http://schemas.openxmlformats.org/officeDocument/2006/relationships/hyperlink" Target="mailto:butkevichKos@mail.ru" TargetMode="External"/><Relationship Id="rId4" Type="http://schemas.openxmlformats.org/officeDocument/2006/relationships/hyperlink" Target="http://fest.le-po.ru/main/members.asp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17:00Z</dcterms:created>
  <dc:creator>khool</dc:creator>
  <dc:description/>
  <cp:keywords/>
  <dc:language>en-US</dc:language>
  <cp:lastModifiedBy>Константин</cp:lastModifiedBy>
  <dcterms:modified xsi:type="dcterms:W3CDTF">2024-04-05T11:18:00Z</dcterms:modified>
  <cp:revision>4</cp:revision>
  <dc:subject/>
  <dc:title>Заявка на участие в I Международном этническом фестивале «Крутушка»</dc:title>
</cp:coreProperties>
</file>